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5"/>
        <w:gridCol w:w="1536"/>
        <w:gridCol w:w="290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ვითაი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დრ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ნტონ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8.10.19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2001005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რობით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ბაშის რაიონი სოფ. ონტოფო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93 93 50 4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adri.davitaia@mail.ru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90-19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 აგრარული უნივერსიტე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გროსამრეწველო დარგთა ეკონომიკა და მართვ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სტ-ორგანიზატ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УВ № 9967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/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 აგრარული უნივერსიტე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აოფლო-სამეურნეო წარმოების ეკონომიკა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ცვლეულის წარმოების განვითარების ძირითადი მიმართულებები მეურნეობრიობის სახვადასხვა ფორმების ფუნქციონირების პირობებშ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მეცნიერებათა კანდიდატ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036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- დღემდე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ს საზღვაო-სატრანსპორტო ფაკულტეტის  ბიზნესის  მართვის მიმართულება</w:t>
            </w:r>
          </w:p>
          <w:p>
            <w:pPr>
              <w:pStyle w:val="ECVBlueBox"/>
              <w:ind w:left="720" w:hanging="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ind w:left="720" w:hanging="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სისტენტ-პროფესო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0-201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ს საზღვაო-სატრანსპორტო ფაკულ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ind w:left="720" w:hanging="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სისტენტ-პროფესო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-201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ს საზღვაო-სატრანსპორტო ფაკულ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ind w:left="720" w:hanging="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სისტენტ-პროფესორი</w:t>
            </w:r>
          </w:p>
          <w:p>
            <w:pPr>
              <w:pStyle w:val="ECVBlueBox"/>
              <w:ind w:left="720" w:hanging="36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3-2006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.ტ.უ. ფოთის საინჟინრო-ეკონომიკური ინსტიტუტი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jc w:val="left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კათედრაზე დოცენტის მოვალეობის შემსრულებელი</w:t>
            </w:r>
          </w:p>
          <w:p>
            <w:pPr>
              <w:pStyle w:val="ECVBlueBox"/>
              <w:ind w:left="720" w:hanging="36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>
          <w:trHeight w:val="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1-2003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ტ.უ. ფოთის საინჟინრო-ეკონომიკური ინსტიტუ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jc w:val="left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კათედრის უფროსი მასწავლებელი</w:t>
            </w:r>
          </w:p>
          <w:p>
            <w:pPr>
              <w:pStyle w:val="ECVBlueBox"/>
              <w:ind w:left="720" w:hanging="360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9-20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ტ.უ. ფოთის საინჟინრო-ეკონომიკური ინსტიტუ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კათედრის ასისტენტ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Cs/>
          <w:sz w:val="14"/>
          <w:szCs w:val="20"/>
          <w:lang w:val="ka-GE"/>
        </w:rPr>
      </w:pPr>
      <w:r>
        <w:rPr>
          <w:rFonts w:cs="Sylfaen" w:ascii="Sylfaen" w:hAnsi="Sylfaen"/>
          <w:bCs/>
          <w:sz w:val="14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6-1999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სახელმწიფო აგრარული უნივერსიტეტი,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პირანტურა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jc w:val="left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პირანტ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Cs/>
          <w:sz w:val="14"/>
          <w:szCs w:val="20"/>
          <w:lang w:val="ka-GE"/>
        </w:rPr>
      </w:pPr>
      <w:r>
        <w:rPr>
          <w:rFonts w:cs="Sylfaen" w:ascii="Sylfaen" w:hAnsi="Sylfaen"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061"/>
        <w:gridCol w:w="3303"/>
        <w:gridCol w:w="346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C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C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  (2011-2017 პერიოდში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ListParagraph"/>
        <w:numPr>
          <w:ilvl w:val="2"/>
          <w:numId w:val="2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მ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18"/>
          <w:szCs w:val="20"/>
        </w:rPr>
      </w:pPr>
      <w:r>
        <w:rPr>
          <w:rFonts w:cs="Sylfaen" w:ascii="Sylfaen" w:hAnsi="Sylfaen"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18"/>
          <w:szCs w:val="20"/>
        </w:rPr>
      </w:pPr>
      <w:r>
        <w:rPr>
          <w:rFonts w:cs="Sylfaen" w:ascii="Sylfaen" w:hAnsi="Sylfaen"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18"/>
          <w:szCs w:val="20"/>
        </w:rPr>
      </w:pPr>
      <w:r>
        <w:rPr>
          <w:rFonts w:cs="Sylfaen" w:ascii="Sylfaen" w:hAnsi="Sylfaen"/>
          <w:bCs/>
          <w:sz w:val="18"/>
          <w:szCs w:val="20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83"/>
        <w:gridCol w:w="12"/>
        <w:gridCol w:w="3911"/>
        <w:gridCol w:w="3493"/>
        <w:gridCol w:w="698"/>
        <w:gridCol w:w="1679"/>
        <w:gridCol w:w="698"/>
        <w:gridCol w:w="11"/>
        <w:gridCol w:w="107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დრი დავითაი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გების ოპტიმალური მოცულობის გაანგარიშების მეთოდიკა საბაზრო ეკონომიკის პირობებში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ჟურნალი "ეკონომიკა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s://economics.bpengi.com/home/2013/03-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SSN 0206-2828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4-7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დრი დავითაი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.საბრუნავი კაპიტალის გამოყენების ეფექტიანობა საბაზრო ეკონომიკის პირობებში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ჟურნალი "ეკონომიკა"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lang w:val="ka-GE"/>
                </w:rPr>
                <w:t>https://economics.bpengi.com/home/2013/03-04</w:t>
              </w:r>
            </w:hyperlink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SSN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206-2828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5-1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დრი დავითაი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.საწარმოთა ფინანსური დაგეგმვის თანამედროვე მოდელი საბაზრო ეკონომიკის პირობებში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ჟურნალი "ეკონომიკა"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color w:val="2E74B5"/>
                <w:sz w:val="20"/>
                <w:szCs w:val="20"/>
                <w:lang w:val="ka-GE"/>
              </w:rPr>
            </w:pPr>
            <w:hyperlink r:id="rId4">
              <w:r>
                <w:rPr>
                  <w:rStyle w:val="InternetLink"/>
                  <w:color w:val="2E74B5"/>
                  <w:lang w:val="ka-GE"/>
                </w:rPr>
                <w:t>https://economics.bpengi.com/home/2014/01-02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SSN 0206-2828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-8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დრი დავითაი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.საწარმოთა სტრუქტურული გარდაქმნები და საინვესტიციო საქმიანობის დაფინანსების მეთოდები საბაზრო ეკონომიკის პირობებში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ჟურნალი "ეკონომიკა"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5">
              <w:r>
                <w:rPr>
                  <w:rStyle w:val="InternetLink"/>
                  <w:lang w:val="ka-GE"/>
                </w:rPr>
                <w:t>https://economics.bpengi.com/home/2016/05-06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SSN 0206-2828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1-48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8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8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დრი დავითაია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8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.საწარმოთა ინვესტირების თანამედროვე ფორმები საბაზრო ეკონომიკის პირობებში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ჟურნალი "ეკონომიკა" </w:t>
            </w:r>
          </w:p>
          <w:p>
            <w:pPr>
              <w:pStyle w:val="ListParagraph"/>
              <w:spacing w:before="0" w:after="200"/>
              <w:ind w:left="108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hyperlink r:id="rId6">
              <w:r>
                <w:rPr>
                  <w:rStyle w:val="InternetLink"/>
                  <w:lang w:val="ka-GE"/>
                </w:rPr>
                <w:t>https://economics.bpengi.com/home/2016/03-04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8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ISSN 0206-2828</w:t>
            </w:r>
          </w:p>
          <w:p>
            <w:pPr>
              <w:pStyle w:val="ListParagraph"/>
              <w:spacing w:before="0" w:after="200"/>
              <w:ind w:left="108" w:hanging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8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8-8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before="0" w:after="200"/>
              <w:ind w:left="108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დრი დავითაია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ტროლის ფუნქციის მეთოდოლოგიური ასპექტები საბაზრო ეკონომიკის პირობებში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ჟურნალი "ეკონომიკა"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hyperlink r:id="rId7">
              <w:r>
                <w:rPr>
                  <w:rStyle w:val="InternetLink"/>
                  <w:lang w:val="ka-GE"/>
                </w:rPr>
                <w:t>https://economics.bpengi.com/home/2016/03-04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-4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ISSN 0206-2828</w:t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1-139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before="0" w:after="200"/>
              <w:ind w:left="108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დრი დავითაია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ნეჯმენტის კომუნიკაციური პროცესების მეთოდოლოგიური ასპექტები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ჟურნალი "ეკონომიკა"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hyperlink r:id="rId8">
              <w:r>
                <w:rPr>
                  <w:rStyle w:val="InternetLink"/>
                  <w:lang w:val="ka-GE"/>
                </w:rPr>
                <w:t>https://economics.bpengi.com/home/2016/03-04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-4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SSN 0206-2828</w:t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6-164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83"/>
        <w:gridCol w:w="3923"/>
        <w:gridCol w:w="3493"/>
        <w:gridCol w:w="698"/>
        <w:gridCol w:w="1679"/>
        <w:gridCol w:w="709"/>
        <w:gridCol w:w="1073"/>
      </w:tblGrid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before="0" w:after="200"/>
              <w:ind w:left="108" w:hanging="0"/>
              <w:contextualSpacing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დრი დავითა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ალი ხარბედია, მზისადარ ბჟალავა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ნეჯმენტის კომუნიკაციური პროცესების მეთოდოლოგიური ასპექტები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ჟურნალი "ეკონომიკა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ka-GE"/>
                </w:rPr>
                <w:t>https://economics.bpengi.com/home/2018/06-08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-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SSN 0206-2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 წ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99-21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83"/>
        <w:gridCol w:w="3923"/>
        <w:gridCol w:w="3493"/>
        <w:gridCol w:w="698"/>
        <w:gridCol w:w="1679"/>
        <w:gridCol w:w="709"/>
        <w:gridCol w:w="1073"/>
      </w:tblGrid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8" w:hanging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9</w:t>
            </w:r>
          </w:p>
          <w:p>
            <w:pPr>
              <w:pStyle w:val="ListParagraph"/>
              <w:spacing w:before="0" w:after="200"/>
              <w:ind w:left="108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დრი დავითაია, ლალი ხარბედია, მზისადარ ბჟალავა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ობისა და ლიდერობის კონცეპტუალური ასპექტები მართვაში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ჟურნალი "ეკონომიკა"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lang w:val="ka-GE"/>
                </w:rPr>
                <w:t>https://economics.bpengi.com/home/2018/04-05</w:t>
              </w:r>
            </w:hyperlink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-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SSN 0206-2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018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-208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3633"/>
        <w:gridCol w:w="4329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3633"/>
        <w:gridCol w:w="4329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დრი დავითაია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ცვლეულის წარმოების სახელმწიფოებრივი რეგულირება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ვანე ჯავახიშვილის სახელობის სახელმწიფო უნივერსიტეტი;</w:t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პაატა გუგუშვილის ეკონომიკის  ინსტიტუტი; საერთაშორისო -სამეცნიერო  -პრაქტიკული კონფერენცია, მასალების კრებული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ა და ეკონომიკური მეცნიერების განვითარების აქტუალური პრობლემ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57-35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426" w:hanging="426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 (2011-2017 პერიოდში)</w:t>
      </w:r>
    </w:p>
    <w:p>
      <w:pPr>
        <w:pStyle w:val="ListParagraph"/>
        <w:numPr>
          <w:ilvl w:val="1"/>
          <w:numId w:val="4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 (2011-2017 პერიოდში)</w:t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 (2011-2017 პერიოდში)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გამოცემული სახელმძღვანელოები და მონოგრაფიები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5"/>
        <w:gridCol w:w="3765"/>
        <w:gridCol w:w="5996"/>
        <w:gridCol w:w="334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 (2011-2017 პერიოდში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კვლევითი საქმიანობის დანერგვა-კომერციალიზაცია (2011-2017 პერიოდში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607"/>
        <w:gridCol w:w="5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სერტანტ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თემ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I. კვალიფიკაციის ასამაღლებელ კურსებში, სემინარებში, ტრენინგებში მონაწილე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5"/>
        <w:gridCol w:w="6946"/>
        <w:gridCol w:w="55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კაკი წერეთლის სახელმწიფო უნივერსიტეტის ხარისხის უზრუნველყოფის სამსახური, ტრენინგი „ცოდნის მენეჯმენტი აკადემიურ სივრცეში’’,  ქუთაის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rFonts w:ascii="Sylfaen" w:hAnsi="Sylfaen" w:cs="Sylfaen"/>
                <w:caps/>
                <w:color w:val="000000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aps/>
                <w:color w:val="000000"/>
                <w:sz w:val="20"/>
                <w:szCs w:val="20"/>
                <w:shd w:fill="FFFFFF" w:val="clear"/>
                <w:lang w:val="ka-GE"/>
              </w:rPr>
              <w:t>მარკეტინგი და ეფექტური გაყიდვები, ევროპის აკადემიური ცენტრ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მ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ხვა აქტივობები</w:t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     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ქართველოს პროფესიონალ ბუღალტერთა და აუდიტორთა ფედერაცია; სერთიფიკატი(ფინანსური აღრიცხვა, საგადასახადო საქმე, ბიზნესის სამართალი)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2009 წლიდან  ფაზისის აკადემიის ნამდვილი წევრ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sectPr>
      <w:headerReference w:type="default" r:id="rId11"/>
      <w:footerReference w:type="default" r:id="rId12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ics.bpengi.com/home/2013/03-04" TargetMode="External"/><Relationship Id="rId3" Type="http://schemas.openxmlformats.org/officeDocument/2006/relationships/hyperlink" Target="https://economics.bpengi.com/home/2013/03-04" TargetMode="External"/><Relationship Id="rId4" Type="http://schemas.openxmlformats.org/officeDocument/2006/relationships/hyperlink" Target="https://economics.bpengi.com/home/2014/01-02" TargetMode="External"/><Relationship Id="rId5" Type="http://schemas.openxmlformats.org/officeDocument/2006/relationships/hyperlink" Target="https://economics.bpengi.com/home/2016/05-06" TargetMode="External"/><Relationship Id="rId6" Type="http://schemas.openxmlformats.org/officeDocument/2006/relationships/hyperlink" Target="https://economics.bpengi.com/home/2016/03-04" TargetMode="External"/><Relationship Id="rId7" Type="http://schemas.openxmlformats.org/officeDocument/2006/relationships/hyperlink" Target="https://economics.bpengi.com/home/2016/03-04" TargetMode="External"/><Relationship Id="rId8" Type="http://schemas.openxmlformats.org/officeDocument/2006/relationships/hyperlink" Target="https://economics.bpengi.com/home/2016/03-04" TargetMode="External"/><Relationship Id="rId9" Type="http://schemas.openxmlformats.org/officeDocument/2006/relationships/hyperlink" Target="https://economics.bpengi.com/home/2018/06-08" TargetMode="External"/><Relationship Id="rId10" Type="http://schemas.openxmlformats.org/officeDocument/2006/relationships/hyperlink" Target="https://economics.bpengi.com/home/2018/04-0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29:00Z</dcterms:created>
  <dc:creator>ადეიშვილი ვლადიმერ</dc:creator>
  <dc:description/>
  <cp:keywords/>
  <dc:language>en-US</dc:language>
  <cp:lastModifiedBy>User</cp:lastModifiedBy>
  <cp:lastPrinted>2014-03-13T17:44:00Z</cp:lastPrinted>
  <dcterms:modified xsi:type="dcterms:W3CDTF">2019-12-09T09:04:00Z</dcterms:modified>
  <cp:revision>14</cp:revision>
  <dc:subject/>
  <dc:title/>
</cp:coreProperties>
</file>